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Italic" w:hAnsi="TimesNewRoman,Italic" w:cs="TimesNewRoman,Italic"/>
          <w:b/>
          <w:b/>
          <w:bCs/>
          <w:color w:val="000000"/>
          <w:szCs w:val="14"/>
        </w:rPr>
      </w:pPr>
      <w:r>
        <w:rPr>
          <w:rFonts w:cs="TimesNewRoman,Italic" w:ascii="TimesNewRoman,Italic" w:hAnsi="TimesNewRoman,Italic"/>
          <w:b/>
          <w:bCs/>
          <w:color w:val="000000"/>
          <w:szCs w:val="14"/>
        </w:rPr>
        <w:t>Who Was That Masked Plan?</w:t>
      </w:r>
    </w:p>
    <w:p>
      <w:pPr>
        <w:pStyle w:val="Normal"/>
        <w:autoSpaceDE w:val="false"/>
        <w:jc w:val="center"/>
        <w:rPr>
          <w:rFonts w:ascii="TimesNewRoman,Italic" w:hAnsi="TimesNewRoman,Italic" w:cs="TimesNewRoman,Italic"/>
          <w:i/>
          <w:i/>
          <w:iCs/>
          <w:szCs w:val="14"/>
        </w:rPr>
      </w:pPr>
      <w:r>
        <w:rPr>
          <w:rFonts w:cs="TimesNewRoman,Italic" w:ascii="TimesNewRoman,Italic" w:hAnsi="TimesNewRoman,Italic"/>
          <w:i/>
          <w:iCs/>
          <w:szCs w:val="14"/>
        </w:rPr>
        <w:t>- James Cummings, The WorkPlace, Inc.</w:t>
      </w:r>
    </w:p>
    <w:p>
      <w:pPr>
        <w:pStyle w:val="Normal"/>
        <w:autoSpaceDE w:val="false"/>
        <w:jc w:val="center"/>
        <w:rPr>
          <w:rFonts w:ascii="TimesNewRoman,Bold" w:hAnsi="TimesNewRoman,Bold" w:cs="TimesNewRoman,Bold"/>
          <w:b/>
          <w:b/>
          <w:bCs/>
          <w:szCs w:val="18"/>
        </w:rPr>
      </w:pPr>
      <w:r>
        <w:rPr>
          <w:rFonts w:cs="TimesNewRoman,Italic" w:ascii="TimesNewRoman,Italic" w:hAnsi="TimesNewRoman,Italic"/>
          <w:color w:val="000000"/>
          <w:szCs w:val="14"/>
        </w:rPr>
        <w:t>Published in September &amp; October 2002 Newsletters</w:t>
      </w:r>
    </w:p>
    <w:p>
      <w:pPr>
        <w:pStyle w:val="Normal"/>
        <w:autoSpaceDE w:val="false"/>
        <w:rPr>
          <w:rFonts w:ascii="TimesNewRoman,Bold" w:hAnsi="TimesNewRoman,Bold" w:cs="TimesNewRoman,Bold"/>
          <w:b/>
          <w:b/>
          <w:bCs/>
          <w:szCs w:val="18"/>
        </w:rPr>
      </w:pPr>
      <w:r>
        <w:rPr>
          <w:rFonts w:cs="TimesNewRoman,Bold" w:ascii="TimesNewRoman,Bold" w:hAnsi="TimesNewRoman,Bold"/>
          <w:b/>
          <w:bCs/>
          <w:szCs w:val="18"/>
        </w:rPr>
      </w:r>
    </w:p>
    <w:p>
      <w:pPr>
        <w:pStyle w:val="Normal"/>
        <w:autoSpaceDE w:val="false"/>
        <w:rPr>
          <w:rFonts w:ascii="TimesNewRoman,Bold" w:hAnsi="TimesNewRoman,Bold" w:cs="TimesNewRoman,Bold"/>
          <w:b/>
          <w:b/>
          <w:bCs/>
          <w:szCs w:val="18"/>
        </w:rPr>
      </w:pPr>
      <w:r>
        <w:rPr>
          <w:rFonts w:cs="TimesNewRoman,Bold" w:ascii="TimesNewRoman,Bold" w:hAnsi="TimesNewRoman,Bold"/>
          <w:b/>
          <w:bCs/>
          <w:szCs w:val="18"/>
        </w:rPr>
      </w:r>
    </w:p>
    <w:p>
      <w:pPr>
        <w:pStyle w:val="Normal"/>
        <w:autoSpaceDE w:val="false"/>
        <w:rPr>
          <w:rFonts w:ascii="TimesNewRoman" w:hAnsi="TimesNewRoman" w:cs="TimesNewRoman"/>
          <w:szCs w:val="20"/>
        </w:rPr>
      </w:pPr>
      <w:r>
        <w:rPr>
          <w:rFonts w:cs="TimesNewRoman" w:ascii="TimesNewRoman" w:hAnsi="TimesNewRoman"/>
          <w:szCs w:val="20"/>
        </w:rPr>
        <w:t xml:space="preserve">Aside from my twisted sense of humor (if you thought the title was clever, you're probably from Canada too), I tend to be a pretty simple guy. And after coming to work for the largest sound masking dealer in the southeast a little over a year ago, I realized if I was going to "get" sound masking, I had to break it down to its basics.  </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 xml:space="preserve">So, here it is in a nutshell: Sound masking isn't white noise (that's the full spectrum of sound, and would seem harsh to our ears). It's "pink" (which seems much more natural sounding).  Analyzing the sound spectrum as colors though is complicated, and knowing the specific reason why it is pink isn't important to "getting" the concept. Masking is simply the addition of nonobtrusive sound to existing background noise.  </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At its most basic, to "get" masking, you have to understand decibels (dB) and frequency (Hz). As most people know, sound is made up of waves, which are measured in frequency (waves per second). The intensity of the waves (force/power) is measured in decibels. Stand in front of a speaker playing rock music, and you won't see the frequencies, but you'll definitely feel the decibels.</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To give you an idea, a whisper is approximately 10dBa; a shouted conversation 70dBa (normal conversation is around 60); rock music about 100dBa; and finally pain to the ears results at about 120dBa (although talk to Mom, and she'll say it starts at 100)!</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The concept of identifying an offensive sound(s) in relation to the background (ambient) noise level is called the Signal to Noise Ratio. The signal (for this example, normal conversation at 60dBa) and its relationship to the ambient noise have been visualized in Figure A, which is a correlation between decibels (on the vertical) to frequency</w:t>
      </w:r>
    </w:p>
    <w:p>
      <w:pPr>
        <w:pStyle w:val="Normal"/>
        <w:autoSpaceDE w:val="false"/>
        <w:rPr>
          <w:rFonts w:ascii="TimesNewRoman" w:hAnsi="TimesNewRoman" w:cs="TimesNewRoman"/>
          <w:szCs w:val="20"/>
        </w:rPr>
      </w:pPr>
      <w:r>
        <w:rPr>
          <w:rFonts w:cs="TimesNewRoman" w:ascii="TimesNewRoman" w:hAnsi="TimesNewRoman"/>
          <w:szCs w:val="20"/>
        </w:rPr>
        <w:t>(on the horizontal).</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At the 38dBa averaged level is typical existing background noise. This includes standard "A"bsorption and "B"locking (ceiling tile, carpet, walls, panels/furniture), in addition to the existing ambient noise--the major contributor to which is HVAC. HVAC typically operates in the lower frequencies where human hearing isn't as "sharp".</w:t>
      </w:r>
    </w:p>
    <w:p>
      <w:pPr>
        <w:pStyle w:val="Normal"/>
        <w:autoSpaceDE w:val="false"/>
        <w:jc w:val="center"/>
        <w:rPr>
          <w:rFonts w:ascii="TimesNewRoman" w:hAnsi="TimesNewRoman" w:cs="TimesNewRoman"/>
          <w:szCs w:val="20"/>
        </w:rPr>
      </w:pPr>
      <w:r>
        <w:rPr>
          <w:rFonts w:cs="TimesNewRoman" w:ascii="TimesNewRoman" w:hAnsi="TimesNewRoman"/>
          <w:szCs w:val="20"/>
        </w:rPr>
        <w:drawing>
          <wp:inline distT="0" distB="0" distL="0" distR="0">
            <wp:extent cx="160020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600200" cy="1581150"/>
                    </a:xfrm>
                    <a:prstGeom prst="rect">
                      <a:avLst/>
                    </a:prstGeom>
                  </pic:spPr>
                </pic:pic>
              </a:graphicData>
            </a:graphic>
          </wp:inline>
        </w:drawing>
      </w:r>
    </w:p>
    <w:p>
      <w:pPr>
        <w:pStyle w:val="Normal"/>
        <w:autoSpaceDE w:val="false"/>
        <w:rPr>
          <w:rFonts w:ascii="TimesNewRoman" w:hAnsi="TimesNewRoman" w:cs="TimesNewRoman"/>
          <w:szCs w:val="20"/>
        </w:rPr>
      </w:pPr>
      <w:r>
        <w:rPr>
          <w:rFonts w:cs="TimesNewRoman" w:ascii="TimesNewRoman" w:hAnsi="TimesNewRoman"/>
          <w:szCs w:val="20"/>
        </w:rPr>
        <w:t xml:space="preserve">To minimize the gap between the signal (in this example 60dBa) to noise (38dBa), additional non-obtrusive sound (masking) is introduced to supplement the background noise. This is accomplished through a generator, amplifier, equalizer and speakers. </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The Bell Curve of Intelligibility in Figure A shows the range of human hearing. The most distinct understanding is between 630 and 4,000 Hz, with maximum intelligibility at 2,000 (or 2k) Hz. We can still hear below and above that range, but have varying success in actually being able to understand the sounds being produced at those frequencies.</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 xml:space="preserve">The Masking Sound Spectrum should be a gentle curving and downward sloping line, when visualized.  The average of all of the frequencies in that curve however should be the "optimal" 48dBa (visualized as the middle horizontal line in Figure A). Anything over 48dBa starts to become noticeably distracting. </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Most existing ambient noise operates in the lower frequencies. So, the Ambient Sound Spectrum is actually highest at the lower frequencies, and quickly falls off at the higher frequencies (the average of all frequencies for which is visualized as the lower horizontal line in Figure A).</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The Masking Sound Spectrum introduces minimal sound at the lower frequency levels and raises the spectrum volume (dBa) in those areas of intelligibility (630-4k) where the ambient noise is lowest. The overall mean volume increase then will be between 7-10dBa (from approx. 38dba to a total of approx. 48dBa). It is the tuning at 1/3 octave levels, however, that ensures the maximum speech privacy at the lowest (and most natural) sound level.</w:t>
      </w:r>
    </w:p>
    <w:p>
      <w:pPr>
        <w:pStyle w:val="Normal"/>
        <w:autoSpaceDE w:val="false"/>
        <w:rPr>
          <w:rFonts w:ascii="TimesNewRoman" w:hAnsi="TimesNewRoman" w:cs="TimesNewRoman"/>
          <w:szCs w:val="20"/>
        </w:rPr>
      </w:pPr>
      <w:r>
        <w:rPr>
          <w:rFonts w:cs="TimesNewRoman" w:ascii="TimesNewRoman" w:hAnsi="TimesNewRoman"/>
          <w:szCs w:val="20"/>
        </w:rPr>
        <w:t>So, armed with the basics in sound now-and likely feeling pretty comfortable-what will really blow your mind is why there is still a gap between the 48 and (in this example) 60dBa AFTER sound masking has been introduced?</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Because we've already established that after 48dBa masking starts to become distracting, the goal is not to match the volume of the offending source (the "signal") to create Maxwell Smart's Dome of Silence. Doing so would, in effect, cancel out the other sound, but the amount of overall noise in the space would be intolerable!</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Remember being right beside the engine of the plane when you're trying to talk? It does a great job covering other noises…but you can't hear yourself think!</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This is where the Privacy Index (PI) comes into play. ASTM (American Society for Testing and Materials) has changed its original view on transitional privacy (the type of privacy needed in a call center or team-oriented work environment) from 70-79 to 60-79. Normal privacy (clerical/accounting) remains the same at 80-94 and confidential at 95-100 (as you'd want in an office).</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So…what exactly does that mean? PI is simply the inverted scale of the Articulation Index (AI) which measures the percent of spoken words that can be understood by a person listening to someone talking under specific conditions-ranging from 0 (no intelligibility/complete privacy) to 1.0 (complete intelligibility/zero privacy). So an AI of .05 is confidential and it's inverse (95) is the PI.</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Bottom line, the PI and AI are all measurable and can be accurately given by a competent masking provider through the use of complicated computer programs. The Facility Manager should be able (prior to purchasing the masking system) to know what the PI of their space is now-and what it will likely be after masking is installed (within +-2%).</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These programs are also useful when planning a new build-out. The computer program is able to evaluate the impact of the various acoustical products in a space and predict their contribution to the final PI. This information can then be used for cost/benefit analysis to ensure sound financial decisions.</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By combining sound masking with the basic elements of "A"bsorption and "B"locking, most spaces achieve the desired PI. In many cases, redirecting some upgrade dollars to other areas will deliver a space that can be more aesthetically appealing and productive than at first thought.</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As you can see, there are still multiple variables involved in sound masking. The goal of this article was to clear up the CONCEPT of sound masking. The implementation should still be left up to the experts.</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What is important is to involve the masking provider early in the process, so that they are part of the team that plans the entire build-out.  As "simple" a concept as masking is, with its many variables, it requires complicated computer analysis and planning to ensure the work environment is conducive to maximum productivity. Failure to plan in advance risks coming back after you've spent your budget to "fix" problems that could have been avoided.</w:t>
      </w:r>
    </w:p>
    <w:p>
      <w:pPr>
        <w:pStyle w:val="Normal"/>
        <w:autoSpaceDE w:val="false"/>
        <w:rPr>
          <w:rFonts w:ascii="TimesNewRoman" w:hAnsi="TimesNewRoman" w:cs="TimesNewRoman"/>
          <w:szCs w:val="20"/>
        </w:rPr>
      </w:pPr>
      <w:r>
        <w:rPr>
          <w:rFonts w:cs="TimesNewRoman" w:ascii="TimesNewRoman" w:hAnsi="TimesNewRoman"/>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imesNewRoman">
    <w:altName w:val="Italic"/>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 w:hAnsi="TimesNewRoman" w:cs="TimesNewRoman"/>
      <w:b/>
      <w:bCs/>
      <w:szCs w:val="20"/>
    </w:rPr>
  </w:style>
  <w:style w:type="paragraph" w:styleId="Heading2">
    <w:name w:val="Heading 2"/>
    <w:basedOn w:val="Normal"/>
    <w:next w:val="Normal"/>
    <w:qFormat/>
    <w:pPr>
      <w:keepNext w:val="true"/>
      <w:numPr>
        <w:ilvl w:val="1"/>
        <w:numId w:val="1"/>
      </w:numPr>
      <w:autoSpaceDE w:val="false"/>
      <w:jc w:val="center"/>
      <w:outlineLvl w:val="1"/>
    </w:pPr>
    <w:rPr>
      <w:rFonts w:ascii="TimesNewRoman" w:hAnsi="TimesNewRoman" w:cs="TimesNewRoman"/>
      <w:b/>
      <w:bCs/>
      <w:szCs w:val="20"/>
    </w:rPr>
  </w:style>
  <w:style w:type="character" w:styleId="WW8Num1z0">
    <w:name w:val="WW8Num1z0"/>
    <w:qFormat/>
    <w:rPr>
      <w:rFonts w:ascii="TimesNewRoman,Italic" w:hAnsi="TimesNewRoman,Ital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180"/>
    </w:pPr>
    <w:rPr>
      <w:rFonts w:ascii="TimesNewRoman" w:hAnsi="TimesNewRoman" w:cs="TimesNewRoman"/>
      <w:color w:val="000000"/>
      <w:szCs w:val="18"/>
    </w:rPr>
  </w:style>
  <w:style w:type="paragraph" w:styleId="BodyTextIndent2">
    <w:name w:val="Body Text Indent 2"/>
    <w:basedOn w:val="Normal"/>
    <w:qFormat/>
    <w:pPr>
      <w:tabs>
        <w:tab w:val="left" w:pos="720" w:leader="none"/>
      </w:tabs>
      <w:autoSpaceDE w:val="false"/>
      <w:ind w:left="720" w:hanging="360"/>
    </w:pPr>
    <w:rPr>
      <w:rFonts w:ascii="TimesNewRoman" w:hAnsi="TimesNewRoman" w:cs="TimesNewRoman"/>
      <w:color w:val="231F20"/>
      <w:szCs w:val="18"/>
    </w:rPr>
  </w:style>
  <w:style w:type="paragraph" w:styleId="BodyTextIndent3">
    <w:name w:val="Body Text Indent 3"/>
    <w:basedOn w:val="Normal"/>
    <w:qFormat/>
    <w:pPr>
      <w:tabs>
        <w:tab w:val="clear" w:pos="720"/>
        <w:tab w:val="left" w:pos="360" w:leader="none"/>
      </w:tabs>
      <w:autoSpaceDE w:val="false"/>
      <w:ind w:left="360" w:hanging="360"/>
    </w:pPr>
    <w:rPr>
      <w:rFonts w:ascii="TimesNewRoman" w:hAnsi="TimesNewRoman" w:cs="TimesNewRoman"/>
      <w:color w:val="231F2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0:48:00Z</dcterms:created>
  <dc:creator>etownsend</dc:creator>
  <dc:description/>
  <dc:language>en-US</dc:language>
  <cp:lastModifiedBy>PJH</cp:lastModifiedBy>
  <dcterms:modified xsi:type="dcterms:W3CDTF">2003-05-21T20:48:00Z</dcterms:modified>
  <cp:revision>3</cp:revision>
  <dc:subject/>
  <dc:title>Published in August 2002 Newsletter</dc:title>
</cp:coreProperties>
</file>