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jc w:val="center"/>
        <w:rPr>
          <w:rFonts w:ascii="Arial" w:hAnsi="Arial" w:cs="Arial"/>
          <w:b/>
          <w:b/>
          <w:sz w:val="20"/>
        </w:rPr>
      </w:pPr>
      <w:r>
        <w:rPr>
          <w:rFonts w:cs="Arial" w:ascii="Arial" w:hAnsi="Arial"/>
          <w:b/>
          <w:sz w:val="20"/>
        </w:rPr>
        <w:t>What about Ispace?</w:t>
      </w:r>
    </w:p>
    <w:p>
      <w:pPr>
        <w:pStyle w:val="Header"/>
        <w:tabs>
          <w:tab w:val="clear" w:pos="4536"/>
          <w:tab w:val="clear" w:pos="9072"/>
          <w:tab w:val="left" w:pos="1134" w:leader="none"/>
        </w:tabs>
        <w:jc w:val="center"/>
        <w:rPr>
          <w:rFonts w:ascii="Arial" w:hAnsi="Arial" w:cs="Arial"/>
          <w:b/>
          <w:b/>
          <w:sz w:val="20"/>
        </w:rPr>
      </w:pPr>
      <w:r>
        <w:rPr>
          <w:rFonts w:cs="Arial" w:ascii="Arial" w:hAnsi="Arial"/>
          <w:b/>
          <w:sz w:val="20"/>
        </w:rPr>
        <w:t>By Christine H. Neldon, CFM, IFMA Fellow</w:t>
      </w:r>
    </w:p>
    <w:p>
      <w:pPr>
        <w:pStyle w:val="Sender"/>
        <w:rPr>
          <w:rFonts w:ascii="Arial" w:hAnsi="Arial" w:cs="Arial"/>
          <w:b/>
          <w:b/>
          <w:sz w:val="20"/>
        </w:rPr>
      </w:pPr>
      <w:r>
        <w:rPr>
          <w:rFonts w:cs="Arial"/>
          <w:b/>
          <w:sz w:val="20"/>
        </w:rPr>
      </w:r>
    </w:p>
    <w:p>
      <w:pPr>
        <w:pStyle w:val="Normal"/>
        <w:rPr>
          <w:rFonts w:ascii="Arial" w:hAnsi="Arial" w:cs="Arial"/>
          <w:sz w:val="20"/>
        </w:rPr>
      </w:pPr>
      <w:r>
        <w:rPr>
          <w:rFonts w:cs="Arial" w:ascii="Arial" w:hAnsi="Arial"/>
          <w:sz w:val="20"/>
        </w:rPr>
        <w:t xml:space="preserve">You have heard of hoteling space.  You know about the virtual office.  Teleworking and telecommuting are frequent buzzwords floating around.  Should you feel guilty about your traditional office space with its private offices and (gasp) golf vistas on the walls?  Are you hopelessly behind the times and doomed to extin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talk about Ispace. What is it, you say?  Can I buy it right now and install it for quick praise and kudos from the top brass? Will it elevate me to new heights in the corporate stratosphere?  Probably not but it will provide you with a sound basis for managing your space n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pace is intelligent space.  It is space designed to meet the needs of your company and your specific business environment; space to help you operate in a "dot</w:t>
        <w:noBreakHyphen/>
        <w:t>com" world, while keeping your workers happy and effective; and space that is flexible and reflects the image and culture of your company.  Nirvana, you say?  Well, maybe, but it is easier to design than you thi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you develop ispace?  There are four basic component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I</w:t>
      </w:r>
      <w:r>
        <w:rPr>
          <w:rFonts w:cs="Arial" w:ascii="Arial" w:hAnsi="Arial"/>
          <w:b/>
          <w:sz w:val="20"/>
        </w:rPr>
        <w:t>mage</w:t>
      </w:r>
      <w:r>
        <w:rPr>
          <w:rFonts w:cs="Arial" w:ascii="Arial" w:hAnsi="Arial"/>
          <w:sz w:val="20"/>
        </w:rPr>
        <w:t xml:space="preserve"> – What is the image your company wants to project to your employees and the public?</w:t>
      </w:r>
    </w:p>
    <w:p>
      <w:pPr>
        <w:pStyle w:val="Normal"/>
        <w:rPr/>
      </w:pPr>
      <w:r>
        <w:rPr>
          <w:rFonts w:cs="Arial" w:ascii="Arial" w:hAnsi="Arial"/>
          <w:b/>
          <w:i/>
          <w:sz w:val="20"/>
        </w:rPr>
        <w:t>I</w:t>
      </w:r>
      <w:r>
        <w:rPr>
          <w:rFonts w:cs="Arial" w:ascii="Arial" w:hAnsi="Arial"/>
          <w:b/>
          <w:sz w:val="20"/>
        </w:rPr>
        <w:t xml:space="preserve">ndividuality </w:t>
      </w:r>
      <w:r>
        <w:rPr>
          <w:rFonts w:cs="Arial" w:ascii="Arial" w:hAnsi="Arial"/>
          <w:sz w:val="20"/>
        </w:rPr>
        <w:noBreakHyphen/>
        <w:t xml:space="preserve"> How do your people work and how does the space support it?</w:t>
      </w:r>
    </w:p>
    <w:p>
      <w:pPr>
        <w:pStyle w:val="Normal"/>
        <w:rPr/>
      </w:pPr>
      <w:r>
        <w:rPr>
          <w:rFonts w:cs="Arial" w:ascii="Arial" w:hAnsi="Arial"/>
          <w:b/>
          <w:i/>
          <w:sz w:val="20"/>
        </w:rPr>
        <w:t>I</w:t>
      </w:r>
      <w:r>
        <w:rPr>
          <w:rFonts w:cs="Arial" w:ascii="Arial" w:hAnsi="Arial"/>
          <w:b/>
          <w:sz w:val="20"/>
        </w:rPr>
        <w:t>nnovation</w:t>
      </w:r>
      <w:r>
        <w:rPr>
          <w:rFonts w:cs="Arial" w:ascii="Arial" w:hAnsi="Arial"/>
          <w:sz w:val="20"/>
        </w:rPr>
        <w:t xml:space="preserve"> – Is it the space flexible and adaptable?  Can it react to changes in the market place?</w:t>
      </w:r>
    </w:p>
    <w:p>
      <w:pPr>
        <w:pStyle w:val="Normal"/>
        <w:rPr/>
      </w:pPr>
      <w:r>
        <w:rPr>
          <w:rFonts w:cs="Arial" w:ascii="Arial" w:hAnsi="Arial"/>
          <w:b/>
          <w:i/>
          <w:sz w:val="20"/>
        </w:rPr>
        <w:t>I</w:t>
      </w:r>
      <w:r>
        <w:rPr>
          <w:rFonts w:cs="Arial" w:ascii="Arial" w:hAnsi="Arial"/>
          <w:b/>
          <w:sz w:val="20"/>
        </w:rPr>
        <w:t>nvestment</w:t>
      </w:r>
      <w:r>
        <w:rPr>
          <w:rFonts w:cs="Arial" w:ascii="Arial" w:hAnsi="Arial"/>
          <w:sz w:val="20"/>
        </w:rPr>
        <w:t>– Is it fiscally responsible and affordable?</w:t>
      </w:r>
    </w:p>
    <w:p>
      <w:pPr>
        <w:pStyle w:val="Header"/>
        <w:tabs>
          <w:tab w:val="clear" w:pos="4536"/>
          <w:tab w:val="clear" w:pos="9072"/>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build ispace, you must understand the four components and how to implement them in your busin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is your Im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 you know who you are?  Do your employees and clients know?  One of your most important assets in a knowledge economy is your brand.  In a world where decisions are made in a split second, your image has to tell the story instantly.  Your space should reflect the essence of your company.  If someone walks into your space, will they know who you are?  Will a recruit or potential client feel welcomed and experience a sense of belo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space is a valuable marketing asset.  It speaks volumes about your company to prospects as well as to your current employees.  Every company is different and has it own work style.  When designing space, gather information about the culture and direction of your company.  Are there logo colors or products that permeate your brand? They should be reflected in your décor and branding.  Do the colors and tones of your space match the "feel" of your company?   Is the space well maintained and clean?  Even an older space can make a good impression if clean and orderly.  </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Individuality cou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most valuable assets are your people.  Their knowledge and abilities hold the key to the future.  Does your office space support their n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singular type of space will work for everyone.  Space must be intelligently designed to meet the needs of those it serves.  The hoteling space that works for your sales staff will not work for your office support personnel who reside in the office every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important to understand the different types of workers within your space and design space to meet their specific needs.  At the same time the space needs to retain an overall flexibility so it can adapt to changes in the workforce over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get started, time utilization studies and interviews will help you capture information on how your people work now.  Observe the types of work they do and how they do it.  Also, determine the amount of time they spend in a stationary workspace versus other options such as meeting rooms or outside the office. This information will provide details about your specific workforce and how they work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talk to management about how the employees should work in the future. What are the changes coming in the industry or in technology that will effect how people work and how the space needs to be de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dings may include a variety of information.  For example, the programmers may need to be in enclosed offices for silence, with low lights and candy wrappers on the floor.  Sales personnel may need touchdown space with support personnel available to expedite their administrative needs.  Human resources people may need spacious, attractive offices for recruiting and internal counseling.  Should you restrict the size of offices according to rank when it does not work for the jobs people do?  If people are the future of your company, can you afford not to give them what is needed to retain them and help them work efficient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fferent people in the same job classifications may need different levels of privacy and quiet to work effectively.  Intelligent space means that the space can not be uniform for everyone.  If dedicated offices are right for the type of work done at your company, you do not need to feel intimidated by office hoteling.  Space can not be "equal" any more, nor is one type right for everyone.  Space should not be about rank or privilege.  It needs to be applied appropriately for each individual user. </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Time to innov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is point, experienced FMs are hanging on to their standards plans and screaming that they can not have space chaos.  Ispace can incorporate standards.  Space built on a universal module can be modified as changes occur in the business.  For example, if "four cubicles equal two offices equals one open project area equals one large conference room," then space can be changed when needed.  If open plan elements are used along with full</w:t>
        <w:noBreakHyphen/>
        <w:t>height panels to create enclosed offices, modifications can be made easily, and even the cost of modifying drywall is not as high on a modularized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is innovation.  Most offices will mean a blend of different types of space: dedicated offices or workstations, hoteling or virtual space and even telecommuting.  Purchase modular furniture components that can be changed easily.  Avoid custom features in the space that would be negated by changes to the floor plan.  Apply color to surfaces that can be changed easily later, such as painted walls and carpet insets that allow the space to be updated over time.  Think about the needs of your company now and the changes in competition that could happen in the future.  Innovative, flexible space will be the key to reacting quickly.</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ake the inve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estment most companies put into their office space is not small.  FMs should consider the impact of their purchases on the balance sheet of the company.  They should be cognizant of the other areas for investment by the company, such as technology, payroll, research and marketing.  How much money is realistically available for the facility budget, and how can it best be sp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cycle costing should be considered on purchases and write</w:t>
        <w:noBreakHyphen/>
        <w:t>offs of undepreciated items minimized.  Do new spaces need changes immediately after they are built?  This is a strong indication that the space was not designed correctly.  Does the amount being spent on churn year</w:t>
        <w:noBreakHyphen/>
        <w:t>to</w:t>
        <w:noBreakHyphen/>
        <w:t xml:space="preserve">year seem high?  This is another indicator that the space is not working.  Are monies being spent on leasehold construction near the end of a lease term?  These amounts will likely be abandoned and have an unfavorable impact on the balance sh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performance measures for your space?  Do you know what it costs to build and maintain space?  Can you compare costs from year</w:t>
        <w:noBreakHyphen/>
        <w:t>to</w:t>
        <w:noBreakHyphen/>
        <w:t>year and benchmark with others in the profession?  If your salary or bonus was calculated on accountability and the value you added to the organization each year, could you justif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skills are essential for a facilities professional, and the fiscal impact of what we do has lasting effects.  Ispace should be financially sound and an investment in the productivity of the workforce.  We can not afford to ignore the financial responsibility of our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rticle is not intended to offer specific solutions to your individual space problems.  Instead, it is to stimulate your thinking.  As Dennis Longworth, CFM, president and chief staff executive of IFMA, would say, "Are you a phoenix or a sitting duck?"  Will you rise from the ashes of ill</w:t>
        <w:noBreakHyphen/>
        <w:t>fitted offices to design space that is specifically right for your company?  Or will you continue to be led by others to solutions that do not work for your e</w:t>
        <w:noBreakHyphen/>
        <w:t>environment?  Lead your company to its ispace before someone else does!</w:t>
      </w:r>
    </w:p>
    <w:sectPr>
      <w:headerReference w:type="default" r:id="rId2"/>
      <w:headerReference w:type="first" r:id="rId3"/>
      <w:footerReference w:type="default" r:id="rId4"/>
      <w:footerReference w:type="first" r:id="rId5"/>
      <w:type w:val="nextPage"/>
      <w:pgSz w:w="11906" w:h="16838"/>
      <w:pgMar w:left="1417" w:right="1417" w:gutter="0" w:header="1195" w:top="1417" w:footer="1382"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bookmarkStart w:id="1" w:name="Logo2nd"/>
    <w:bookmarkEnd w:id="1"/>
    <w:r>
      <w:rPr>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bookmarkStart w:id="0" w:name="Logo1st"/>
    <w:bookmarkEnd w:id="0"/>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0:13:00Z</dcterms:created>
  <dc:creator>neldonch</dc:creator>
  <dc:description/>
  <dc:language>en-US</dc:language>
  <cp:lastModifiedBy>Joseph L. Harrison</cp:lastModifiedBy>
  <cp:lastPrinted>1999-11-18T18:07:00Z</cp:lastPrinted>
  <dcterms:modified xsi:type="dcterms:W3CDTF">2001-03-15T20:13:00Z</dcterms:modified>
  <cp:revision>2</cp:revision>
  <dc:subject/>
  <dc:title>How about ISpace</dc:title>
</cp:coreProperties>
</file>